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"/>
          <w:color w:val="000000"/>
          <w:spacing w:val="160"/>
          <w:sz w:val="44"/>
          <w:szCs w:val="44"/>
        </w:rPr>
        <w:t>高等学校支出决算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支出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补助支出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02.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1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2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发展与改革事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04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发展与改革事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人力资源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1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引进人才费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知识产权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0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国家知识产权战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29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3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一般行政管理实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一般公共服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1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一般公共服务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232.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3655.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4577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普通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132.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3555.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4577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8132.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3555.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4577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3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3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2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应用技术研究与开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2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技条件与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技条件专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07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学术交流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699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科技奖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文化体育与传媒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7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7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6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07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就业补助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节能环保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10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污染防治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资源勘探电力信息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99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技术改造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资源勘探电力信息等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0321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4687.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5633.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18" w:footer="1559" w:bottom="1821"/>
      <w:pgNumType w:fmt="decimal"/>
      <w:formProt w:val="false"/>
      <w:titlePg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9:00Z</dcterms:created>
  <dc:creator>Lenovo User</dc:creator>
  <dc:description/>
  <cp:keywords/>
  <dc:language>en-US</dc:language>
  <cp:lastModifiedBy>微软用户</cp:lastModifiedBy>
  <cp:lastPrinted>2016-09-01T15:24:00Z</cp:lastPrinted>
  <dcterms:modified xsi:type="dcterms:W3CDTF">2016-09-02T01:05:00Z</dcterms:modified>
  <cp:revision>5</cp:revision>
  <dc:subject/>
  <dc:title>湘教通〔2013〕225号</dc:title>
</cp:coreProperties>
</file>